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Przedszkola Publicznego w Ślemie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: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prowa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u wynagradzania pracowników nie będących             </w:t>
        <w:tab/>
        <w:t xml:space="preserve">           nauczycielami zatrudnionych w Przedszkolu Publicznym w Ślemi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podstawie art. 39 ust. 1 i ust. 2 ustawy z dnia 21 listopada 2008 r. o pracownikach samorządowych (t.j. Dz.U. z 2016 r., poz. 902 z późn.zm.) oraz Rozporządzenia Rady Ministrów w sprawie wynagradzania pracowników samorządowych z dnia 18 marca 2009 r.  (t.j. Dz.U. z 2014 r., poz.1786 z późn.zm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a Przedszkola Publicznego w Ślemi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 się Regulamin wynagradzania pracowników nie będących nauczycielami zatrudnionych w Przedszkolu Publicznym w Ślemieniu, który stanowi załącznik do niniejszego zarządzenia.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i moc Zarządzenie Nr 2/2009 Dyrektora Przedszkola Publicznego w Ślemieniu z dnia 9 czerwca 2009 r. w sprawie procedury wprowadzenia Regulaminu wynagradzania pracowników nie będących nauczyciel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po upływie dwóch tygodni od dnia podania jego treści do wiadomości pracownikom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zkola Publicznego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z mocą obowiązującą od 1 stycznia   2018 r. </w:t>
      </w:r>
    </w:p>
    <w:p>
      <w:pPr>
        <w:pStyle w:val="Normal"/>
        <w:spacing w:lineRule="atLeast" w:line="200"/>
        <w:ind w:left="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ind w:left="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</w:t>
      </w:r>
    </w:p>
    <w:p>
      <w:pPr>
        <w:pStyle w:val="Normal"/>
        <w:spacing w:lineRule="atLeast" w:line="2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u w:val="none"/>
          <w:lang w:val="pl-PL" w:eastAsia="zxx" w:bidi="ar-SA"/>
        </w:rPr>
        <w:t xml:space="preserve">(pieczęć i podpis Dyrektora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5:00Z</dcterms:created>
  <dc:creator>Laptop2</dc:creator>
  <dc:description/>
  <dc:language>en-US</dc:language>
  <cp:lastModifiedBy/>
  <cp:lastPrinted>2018-03-19T08:06:00Z</cp:lastPrinted>
  <dcterms:modified xsi:type="dcterms:W3CDTF">2018-03-09T08:4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